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1 мая  2010  года                                                                                                              № 4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ограмму Белоярского района «Обеспечение комфортных условий проживания населения на территории Белоярского района на 2008 – 2010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ма Белоярского района </w:t>
      </w:r>
      <w:r>
        <w:rPr>
          <w:rFonts w:cs="Times New Roman" w:ascii="Times New Roman" w:hAnsi="Times New Roman"/>
          <w:b/>
          <w:bCs/>
          <w:spacing w:val="54"/>
          <w:sz w:val="24"/>
          <w:szCs w:val="24"/>
        </w:rPr>
        <w:t>решил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>1. Внести в</w:t>
      </w:r>
      <w:r>
        <w:rPr>
          <w:szCs w:val="24"/>
        </w:rPr>
        <w:t xml:space="preserve"> </w:t>
      </w:r>
      <w:r>
        <w:rPr>
          <w:b w:val="false"/>
          <w:szCs w:val="24"/>
        </w:rPr>
        <w:t>программу Белоярского района «Обеспечение комфортных условий проживания населения на территории Белоярского района на 2008 – 2010 годы» (далее – Программа), утвержденную решением Думы Белоярского района от 17 октября 2007 года     № 74 «Об утверждении программы Белоярского района «Обеспечение комфортных условий проживания населения на территории Белоярского района на 2008 – 2010 годы», следующие изменени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1 «Основные мероприятия программы Белоярского района «Обеспечение комфортных условий проживания населения на территории Белоярского района на 2008 - 2010 годы» к Программе изложить в редакции согласно приложению 1 к настоящему решению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2) приложение 2 «Оценка эффективности реализации программы Белоярского района «Обеспечение комфортных условий проживания населения на территории Белоярского района на 2008 - 2010 годы» к Программе изложить в редакции согласно приложению 2 к настоящему решению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     С.П.Маненков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00" w:type="dxa"/>
        <w:jc w:val="left"/>
        <w:tblInd w:w="7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1 мая  2010 года № 48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омфортных условий проживания населения на территории Белоярского района на 2008 - 2010 год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 НО В Н Ы Е  М Е Р О П Р И ЯТ И Я</w:t>
      </w:r>
    </w:p>
    <w:p>
      <w:pPr>
        <w:pStyle w:val="ConsPlusNormal"/>
        <w:ind w:left="567" w:firstLine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ы Белоярского района «Обеспечение комфортных условий проживания населения на территории Белоярского района на 2008 - 201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3400"/>
        <w:gridCol w:w="1527"/>
        <w:gridCol w:w="1426"/>
        <w:gridCol w:w="1347"/>
        <w:gridCol w:w="1200"/>
        <w:gridCol w:w="1936"/>
      </w:tblGrid>
      <w:tr>
        <w:trPr>
          <w:tblHeader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, тыс.рублей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, проработавшим в Белоярском районе не менее 20 лет и проживающим в деревянном жилом фонде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2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уп и приобретение жилых помещений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063,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63,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олевом строительстве жилья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80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4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3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комплекса землеустроительных работ 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земельных участк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работ по подготовке территории под жилищное строительство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ст временного проживания специалистов и студент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жилых домов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Белоярского района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по мероприятиям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591,1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 988,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4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0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tbl>
      <w:tblPr>
        <w:tblW w:w="6400" w:type="dxa"/>
        <w:jc w:val="left"/>
        <w:tblInd w:w="7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</w:tblGrid>
      <w:tr>
        <w:trPr>
          <w:trHeight w:val="2157" w:hRule="atLeast"/>
        </w:trPr>
        <w:tc>
          <w:tcPr>
            <w:tcW w:w="64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Думы Белоярского райо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21 мая 2010 года № 48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грамме Белоярского райо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омфортных условий проживания населения на территории Белоярского района на 2008 - 2010 годы»</w:t>
            </w:r>
          </w:p>
        </w:tc>
      </w:tr>
    </w:tbl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Ц Е Н К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эффективности реализации </w:t>
      </w:r>
      <w:r>
        <w:rPr>
          <w:b/>
          <w:bCs/>
          <w:sz w:val="24"/>
          <w:szCs w:val="24"/>
        </w:rPr>
        <w:t>программы Белоярс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еспечение комфортных условий проживания населения на территории Белоярского района на 2008 - 201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500"/>
        <w:gridCol w:w="3000"/>
        <w:gridCol w:w="1500"/>
        <w:gridCol w:w="900"/>
        <w:gridCol w:w="900"/>
        <w:gridCol w:w="800"/>
        <w:gridCol w:w="1500"/>
        <w:gridCol w:w="1200"/>
        <w:gridCol w:w="1200"/>
        <w:gridCol w:w="1000"/>
      </w:tblGrid>
      <w:tr>
        <w:trPr>
          <w:tblHeader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(комплекса мероприятий, подпрограмм), обеспечивающих достижение результат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на момент разработки Программы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затрат и результатов, млн.рублей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затраты по соответствующим мероприятия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бюджета Белоярского рай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</w:tr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олучивших субсиди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гражданам, проработавшим в Белоярском районе не менее 20 лет и проживающим в деревянном жилом фонд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/ кварт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уп и приобретение жилых помещ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839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276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 / кварти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долевом строительстве жиль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40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75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5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370 / </w:t>
            </w:r>
          </w:p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землеустроительных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земельных участ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в.мет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рритори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мплекса работ по подготовке территории под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ест временного проживания специалистов и студ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ект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жилых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Lines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276" w:leader="none"/>
          <w:tab w:val="left" w:pos="141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8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28:00Z</dcterms:created>
  <dc:creator>Шипицина Ольга Викторовна</dc:creator>
  <dc:description/>
  <cp:keywords/>
  <dc:language>en-US</dc:language>
  <cp:lastModifiedBy>Веретельник К.Э.</cp:lastModifiedBy>
  <cp:lastPrinted>2010-04-27T11:34:00Z</cp:lastPrinted>
  <dcterms:modified xsi:type="dcterms:W3CDTF">2010-05-24T08:1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5357879</vt:r8>
  </property>
  <property fmtid="{D5CDD505-2E9C-101B-9397-08002B2CF9AE}" pid="3" name="_AuthorEmail">
    <vt:lpwstr>SiunovaOV@admbel.ru</vt:lpwstr>
  </property>
  <property fmtid="{D5CDD505-2E9C-101B-9397-08002B2CF9AE}" pid="4" name="_AuthorEmailDisplayName">
    <vt:lpwstr>Сиунова Ольг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